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445"/>
      </w:tblGrid>
      <w:tr>
        <w:trPr>
          <w:trHeight w:val="1418" w:hRule="atLeast"/>
        </w:trPr>
        <w:tc>
          <w:tcPr>
            <w:tcW w:w="1304" w:type="dxa"/>
            <w:tcBorders>
              <w:bottom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1775</wp:posOffset>
                      </wp:positionV>
                      <wp:extent cx="605790" cy="588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80" cy="588600"/>
                                <a:chOff x="0" y="0"/>
                                <a:chExt cx="60588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88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6" h="4515">
                                      <a:moveTo>
                                        <a:pt x="2333" y="4515"/>
                                      </a:moveTo>
                                      <a:lnTo>
                                        <a:pt x="1697" y="3756"/>
                                      </a:lnTo>
                                      <a:lnTo>
                                        <a:pt x="703" y="3756"/>
                                      </a:lnTo>
                                      <a:lnTo>
                                        <a:pt x="703" y="2711"/>
                                      </a:lnTo>
                                      <a:lnTo>
                                        <a:pt x="0" y="1888"/>
                                      </a:lnTo>
                                      <a:lnTo>
                                        <a:pt x="1524" y="0"/>
                                      </a:lnTo>
                                      <a:lnTo>
                                        <a:pt x="3120" y="0"/>
                                      </a:lnTo>
                                      <a:lnTo>
                                        <a:pt x="4646" y="1883"/>
                                      </a:lnTo>
                                      <a:lnTo>
                                        <a:pt x="3941" y="2708"/>
                                      </a:lnTo>
                                      <a:lnTo>
                                        <a:pt x="3943" y="3756"/>
                                      </a:lnTo>
                                      <a:lnTo>
                                        <a:pt x="2955" y="3758"/>
                                      </a:lnTo>
                                      <a:lnTo>
                                        <a:pt x="2333" y="4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400"/>
                                  <a:ext cx="55008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8" h="3775">
                                      <a:moveTo>
                                        <a:pt x="638" y="3407"/>
                                      </a:moveTo>
                                      <a:lnTo>
                                        <a:pt x="638" y="2459"/>
                                      </a:lnTo>
                                      <a:lnTo>
                                        <a:pt x="0" y="1713"/>
                                      </a:lnTo>
                                      <a:lnTo>
                                        <a:pt x="1384" y="0"/>
                                      </a:lnTo>
                                      <a:lnTo>
                                        <a:pt x="2833" y="0"/>
                                      </a:lnTo>
                                      <a:lnTo>
                                        <a:pt x="4218" y="1708"/>
                                      </a:lnTo>
                                      <a:lnTo>
                                        <a:pt x="3578" y="2456"/>
                                      </a:lnTo>
                                      <a:lnTo>
                                        <a:pt x="3580" y="3407"/>
                                      </a:lnTo>
                                      <a:lnTo>
                                        <a:pt x="2723" y="3407"/>
                                      </a:lnTo>
                                      <a:lnTo>
                                        <a:pt x="2147" y="3775"/>
                                      </a:lnTo>
                                      <a:lnTo>
                                        <a:pt x="1571" y="3407"/>
                                      </a:lnTo>
                                      <a:lnTo>
                                        <a:pt x="638" y="3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27080"/>
                                  <a:ext cx="113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052">
                                      <a:moveTo>
                                        <a:pt x="422" y="1052"/>
                                      </a:moveTo>
                                      <a:lnTo>
                                        <a:pt x="0" y="40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870" y="1051"/>
                                      </a:lnTo>
                                      <a:lnTo>
                                        <a:pt x="422" y="10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5000"/>
                                  <a:ext cx="1918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2" h="1683">
                                      <a:moveTo>
                                        <a:pt x="0" y="467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1472" y="0"/>
                                      </a:lnTo>
                                      <a:lnTo>
                                        <a:pt x="1384" y="363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599" y="697"/>
                                      </a:lnTo>
                                      <a:lnTo>
                                        <a:pt x="1310" y="697"/>
                                      </a:lnTo>
                                      <a:lnTo>
                                        <a:pt x="1250" y="1016"/>
                                      </a:lnTo>
                                      <a:lnTo>
                                        <a:pt x="695" y="1016"/>
                                      </a:lnTo>
                                      <a:lnTo>
                                        <a:pt x="784" y="1312"/>
                                      </a:lnTo>
                                      <a:lnTo>
                                        <a:pt x="1191" y="1320"/>
                                      </a:lnTo>
                                      <a:lnTo>
                                        <a:pt x="1103" y="1683"/>
                                      </a:lnTo>
                                      <a:lnTo>
                                        <a:pt x="562" y="1683"/>
                                      </a:lnTo>
                                      <a:lnTo>
                                        <a:pt x="0" y="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0040"/>
                                  <a:ext cx="1587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5374">
                                      <a:moveTo>
                                        <a:pt x="0" y="5374"/>
                                      </a:moveTo>
                                      <a:lnTo>
                                        <a:pt x="2713" y="5374"/>
                                      </a:lnTo>
                                      <a:lnTo>
                                        <a:pt x="3960" y="3359"/>
                                      </a:lnTo>
                                      <a:lnTo>
                                        <a:pt x="3000" y="2208"/>
                                      </a:lnTo>
                                      <a:lnTo>
                                        <a:pt x="2400" y="2303"/>
                                      </a:lnTo>
                                      <a:lnTo>
                                        <a:pt x="2568" y="16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792" y="1824"/>
                                      </a:lnTo>
                                      <a:lnTo>
                                        <a:pt x="1225" y="1656"/>
                                      </a:lnTo>
                                      <a:lnTo>
                                        <a:pt x="1489" y="2184"/>
                                      </a:lnTo>
                                      <a:lnTo>
                                        <a:pt x="721" y="2208"/>
                                      </a:lnTo>
                                      <a:lnTo>
                                        <a:pt x="505" y="3191"/>
                                      </a:lnTo>
                                      <a:lnTo>
                                        <a:pt x="2161" y="3191"/>
                                      </a:lnTo>
                                      <a:lnTo>
                                        <a:pt x="1848" y="4247"/>
                                      </a:lnTo>
                                      <a:lnTo>
                                        <a:pt x="1225" y="4223"/>
                                      </a:lnTo>
                                      <a:lnTo>
                                        <a:pt x="1320" y="3743"/>
                                      </a:lnTo>
                                      <a:lnTo>
                                        <a:pt x="360" y="3743"/>
                                      </a:lnTo>
                                      <a:lnTo>
                                        <a:pt x="0" y="5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44600"/>
                                  <a:ext cx="1764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941">
                                      <a:moveTo>
                                        <a:pt x="672" y="94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384" y="269"/>
                                      </a:lnTo>
                                      <a:lnTo>
                                        <a:pt x="384" y="17"/>
                                      </a:lnTo>
                                      <a:lnTo>
                                        <a:pt x="556" y="166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11" y="173"/>
                                      </a:lnTo>
                                      <a:lnTo>
                                        <a:pt x="1027" y="37"/>
                                      </a:lnTo>
                                      <a:lnTo>
                                        <a:pt x="984" y="317"/>
                                      </a:lnTo>
                                      <a:lnTo>
                                        <a:pt x="1358" y="98"/>
                                      </a:lnTo>
                                      <a:lnTo>
                                        <a:pt x="672" y="9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384840"/>
                                  <a:ext cx="14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7">
                                      <a:moveTo>
                                        <a:pt x="34" y="0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285120"/>
                                  <a:ext cx="36900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ім. Є.О. ПАТОНА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365040"/>
                                  <a:ext cx="31932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М   АЦ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461520"/>
                                  <a:ext cx="141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" h="735">
                                      <a:moveTo>
                                        <a:pt x="525" y="735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300" y="13"/>
                                      </a:lnTo>
                                      <a:lnTo>
                                        <a:pt x="434" y="13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33" y="135"/>
                                      </a:lnTo>
                                      <a:lnTo>
                                        <a:pt x="802" y="29"/>
                                      </a:lnTo>
                                      <a:lnTo>
                                        <a:pt x="768" y="248"/>
                                      </a:lnTo>
                                      <a:lnTo>
                                        <a:pt x="1084" y="69"/>
                                      </a:lnTo>
                                      <a:lnTo>
                                        <a:pt x="525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83840"/>
                                  <a:ext cx="51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3">
                                      <a:moveTo>
                                        <a:pt x="9" y="133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9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367200"/>
                                  <a:ext cx="10044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>
                                <a:prstTxWarp prst="textPlain">
                                  <a:avLst>
                                    <a:gd name="adj" fmla="val 654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476280"/>
                                  <a:ext cx="49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53">
                                      <a:moveTo>
                                        <a:pt x="82" y="15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82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8.25pt;width:47.7pt;height:46.35pt" coordorigin="114,365" coordsize="954,927">
                      <v:shape id="shape_0" coordsize="4646,4515" path="m2333,4515l1697,3756l703,3756l703,2711l0,1888l1524,0l3120,0l4646,1883l3941,2708l3943,3756l2955,3758l2333,4515xe" fillcolor="black" stroked="t" o:allowincell="t" style="position:absolute;left:114;top:365;width:953;height:92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4218,3775" path="m638,3407l638,2459l0,1713l1384,0l2833,0l4218,1708l3578,2456l3580,3407l2723,3407l2147,3775l1571,3407l638,3407xe" fillcolor="white" stroked="t" o:allowincell="t" style="position:absolute;left:156;top:402;width:865;height:7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70,1052" path="m422,1052l0,400l355,0l870,1051l422,1052xe" fillcolor="black" stroked="f" o:allowincell="t" style="position:absolute;left:286;top:565;width:177;height:2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2,1683" path="m0,467l385,0l1472,0l1384,363l518,371l599,697l1310,697l1250,1016l695,1016l784,1312l1191,1320l1103,1683l562,1683l0,467xe" fillcolor="black" stroked="f" o:allowincell="t" style="position:absolute;left:386;top:436;width:301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60,5374" path="m0,5374l2713,5374l3960,3359l3000,2208l2400,2303l2568,1680l1200,0l792,1824l1225,1656l1489,2184l721,2208l505,3191l2161,3191l1848,4247l1225,4223l1320,3743l360,3743l0,5374xe" fillcolor="black" stroked="f" o:allowincell="t" style="position:absolute;left:646;top:444;width:249;height:3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8,941" path="m672,941l0,101l384,269l384,17l556,166l786,0l811,173l1027,37l984,317l1358,98l672,941xe" fillcolor="#969696" stroked="f" o:allowincell="t" style="position:absolute;left:455;top:1065;width:277;height:191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106,197" path="m34,0l0,197l106,197l34,0xe" fillcolor="white" stroked="t" o:allowincell="t" style="position:absolute;left:641;top:971;width:21;height:39;mso-wrap-style:none;v-text-anchor:middle">
                        <v:fill o:detectmouseclick="t" type="solid" color2="black"/>
                        <v:stroke color="white" weight="324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96;top:814;width:580;height:105;mso-wrap-style:none;v-text-anchor:middle" type="_x0000_t136">
                        <v:path textpathok="t"/>
                        <v:textpath on="t" fitshape="t" string="ім. Є.О. ПАТОНА" style="font-family:&quot;Arial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349;top:940;width:502;height:165;mso-wrap-style:none;v-text-anchor:middle" type="_x0000_t136">
                        <v:path textpathok="t"/>
                        <v:textpath on="t" fitshape="t" string="М   АЦ" style="font-family:&quot;Arial&quot;;font-size:9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coordsize="1084,735" path="m525,735l0,79l300,210l300,13l434,130l614,0l633,135l802,29l768,248l1084,69l525,735xe" fillcolor="silver" stroked="f" o:allowincell="t" style="position:absolute;left:484;top:1092;width:221;height:15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00,133" path="m9,133l0,40l28,0l37,30l67,6l49,57l100,29l9,133xe" fillcolor="white" stroked="f" o:allowincell="t" style="position:absolute;left:578;top:1127;width:80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91;top:943;width:157;height:247;mso-wrap-style:none;v-text-anchor:middle" type="_x0000_t136">
                        <v:path textpathok="t"/>
                        <v:textpath on="t" fitshape="t" string="У" style="font-family:&quot;Arial&quot;;font-size:9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coordsize="96,153" path="m82,153l0,43l34,43l58,0l84,64l96,106l82,153xe" fillcolor="white" stroked="f" o:allowincell="t" style="position:absolute;left:519;top:1115;width:77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45" w:type="dxa"/>
            <w:tcBorders>
              <w:bottom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Державне підприємство «Міжгалузевий учбово-атестаційний центр</w:t>
            </w:r>
          </w:p>
          <w:p>
            <w:pPr>
              <w:pStyle w:val="Heading7"/>
              <w:rPr/>
            </w:pPr>
            <w:r>
              <w:rPr>
                <w:rFonts w:cs="Arial"/>
                <w:b/>
                <w:szCs w:val="24"/>
                <w:lang w:val="uk-UA"/>
              </w:rPr>
              <w:t>Інституту електрозварювання ім. Є.О. Патона НАН України»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3150 м. Київ, вул. Антоновича, 56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(044) 456-63-30, 456-10-74,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200-82-80</w:t>
            </w:r>
          </w:p>
          <w:p>
            <w:pPr>
              <w:pStyle w:val="Normal"/>
              <w:ind w:left="1276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ttp://muac.kpi.ua, E-mail: paton_muac@ukr.ne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7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Формуляр-</w:t>
      </w:r>
      <w:r>
        <w:rPr>
          <w:b/>
          <w:spacing w:val="60"/>
          <w:sz w:val="28"/>
          <w:szCs w:val="28"/>
          <w:lang w:val="uk-UA"/>
        </w:rPr>
        <w:t>з</w:t>
      </w:r>
      <w:r>
        <w:rPr>
          <w:b/>
          <w:spacing w:val="60"/>
          <w:sz w:val="28"/>
          <w:szCs w:val="28"/>
        </w:rPr>
        <w:t>аявка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 xml:space="preserve">підвищення кваліфікації викладачів спеціальних дисциплін </w:t>
        <w:br/>
        <w:t xml:space="preserve">за напрямом «Зварювання»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3"/>
        <w:gridCol w:w="140"/>
        <w:gridCol w:w="3045"/>
        <w:gridCol w:w="1080"/>
        <w:gridCol w:w="784"/>
        <w:gridCol w:w="3574"/>
      </w:tblGrid>
      <w:tr>
        <w:trPr>
          <w:trHeight w:val="284" w:hRule="atLeast"/>
        </w:trPr>
        <w:tc>
          <w:tcPr>
            <w:tcW w:w="44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вчальний заклад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ані на викладача </w:t>
            </w:r>
          </w:p>
        </w:tc>
      </w:tr>
      <w:tr>
        <w:trPr>
          <w:trHeight w:val="284" w:hRule="atLeast"/>
        </w:trPr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’я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ійна кваліфікація в галузі зварюванн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омер диплома, посвідчення, ким та коли вида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анні про стаж роботи викладача спец. дисциплін за способами зварювання 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сіб зварюванн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ж роботи (кількість років)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 (Е1) - Ручне дугове зварювання покритим електродом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 (Е2) --  Механізоване зварювання плавким електродом в захисних газах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 (Е3) – Ручне дугове зварювання неплавким електродом в інертних газах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ind w:firstLine="57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еобхідне підвищення кваліфікації: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ind w:firstLine="57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Професійно-педагогічний модуль  </w:t>
            </w:r>
            <w:r>
              <w:rPr>
                <w:bCs/>
                <w:sz w:val="20"/>
                <w:lang w:val="en-US" w:eastAsia="en-US" w:bidi="hi-IN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lang w:val="uk-UA"/>
              </w:rPr>
              <w:t xml:space="preserve">                 Професійний модуль  </w:t>
            </w:r>
            <w:r>
              <w:rPr>
                <w:bCs/>
                <w:sz w:val="20"/>
                <w:lang w:val="en-US" w:eastAsia="en-US" w:bidi="hi-IN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араметри  підтвердження професійної компетентності викладача спец. дисциплін </w:t>
              <w:br/>
              <w:t>за напрямом «Зварювання»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1 (Е1) - Ручне дугове зварювання покритим електродом                                </w:t>
            </w:r>
            <w:r>
              <w:rPr>
                <w:bCs/>
                <w:sz w:val="20"/>
                <w:lang w:val="uk-UA"/>
              </w:rPr>
              <w:t xml:space="preserve">  </w:t>
            </w:r>
            <w:r>
              <w:rPr>
                <w:bCs/>
                <w:sz w:val="20"/>
                <w:lang w:val="en-US" w:eastAsia="en-US" w:bidi="hi-IN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5 (Е2) --  Механізоване зварювання плавким електродом в захисних газах  </w:t>
            </w:r>
            <w:r>
              <w:rPr>
                <w:bCs/>
                <w:sz w:val="20"/>
                <w:lang w:val="uk-UA"/>
              </w:rPr>
              <w:t xml:space="preserve">  </w:t>
            </w:r>
            <w:r>
              <w:rPr>
                <w:bCs/>
                <w:sz w:val="20"/>
                <w:lang w:val="en-US" w:eastAsia="en-US" w:bidi="hi-IN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1 (Е3) – Ручне дугове зварювання неплавким електродом в інертних газах  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 w:eastAsia="en-US" w:bidi="hi-IN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635" w:leader="none"/>
        </w:tabs>
        <w:ind w:firstLine="57"/>
        <w:rPr>
          <w:sz w:val="12"/>
          <w:szCs w:val="12"/>
          <w:lang w:val="uk-UA"/>
        </w:rPr>
      </w:pPr>
      <w:r>
        <w:rPr>
          <w:bCs/>
          <w:sz w:val="20"/>
          <w:lang w:val="uk-UA"/>
        </w:rPr>
        <w:t xml:space="preserve">Дата заповнення формуляр-заявки </w:t>
      </w:r>
      <w:r>
        <w:rPr>
          <w:b/>
          <w:sz w:val="20"/>
          <w:lang w:val="uk-UA"/>
        </w:rPr>
        <w:t xml:space="preserve">                                       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>Директор навчального закладу  ____________________________________________________</w:t>
      </w:r>
    </w:p>
    <w:p>
      <w:pPr>
        <w:pStyle w:val="Normal"/>
        <w:ind w:right="2126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Підпис                          (прізвище, ініціали)</w:t>
      </w:r>
    </w:p>
    <w:p>
      <w:pPr>
        <w:pStyle w:val="Normal"/>
        <w:ind w:left="3402" w:right="2126" w:hanging="0"/>
        <w:rPr>
          <w:sz w:val="20"/>
          <w:lang w:val="uk-UA"/>
        </w:rPr>
      </w:pPr>
      <w:r>
        <w:rPr>
          <w:sz w:val="20"/>
          <w:lang w:val="uk-UA"/>
        </w:rPr>
        <w:t>М.П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2 Знак"/>
    <w:basedOn w:val="Normal"/>
    <w:next w:val="Style9"/>
    <w:qFormat/>
    <w:pPr>
      <w:jc w:val="center"/>
    </w:pPr>
    <w:rPr>
      <w:sz w:val="20"/>
      <w:szCs w:val="24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текст 2"/>
    <w:basedOn w:val="Normal"/>
    <w:next w:val="Style9"/>
    <w:qFormat/>
    <w:pPr>
      <w:jc w:val="center"/>
    </w:pPr>
    <w:rPr>
      <w:sz w:val="20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6:00Z</dcterms:created>
  <dc:creator>Shenk</dc:creator>
  <dc:description/>
  <cp:keywords/>
  <dc:language>en-US</dc:language>
  <cp:lastModifiedBy>Windows User</cp:lastModifiedBy>
  <cp:lastPrinted>2019-06-03T15:28:00Z</cp:lastPrinted>
  <dcterms:modified xsi:type="dcterms:W3CDTF">2019-06-04T10:09:00Z</dcterms:modified>
  <cp:revision>26</cp:revision>
  <dc:subject/>
  <dc:title>Приложение</dc:title>
</cp:coreProperties>
</file>